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FF0000"/>
          <w:sz w:val="40"/>
          <w:szCs w:val="19"/>
        </w:rPr>
      </w:pPr>
      <w:r>
        <w:rPr>
          <w:b/>
          <w:bCs/>
          <w:i/>
          <w:color w:val="FF0000"/>
          <w:sz w:val="40"/>
          <w:szCs w:val="19"/>
        </w:rPr>
        <w:t>ФИТОТЕРАПИЯ В ПЕРИОДЫ ПОДЪЕМА ЗАБОЛЕВАЕМОСТИ ОРВИ И ГРИППОМ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52"/>
          <w:szCs w:val="19"/>
        </w:rPr>
      </w:pPr>
      <w:r>
        <w:rPr>
          <w:b/>
          <w:bCs/>
          <w:i/>
          <w:color w:val="FF0000"/>
          <w:sz w:val="52"/>
          <w:szCs w:val="19"/>
        </w:rPr>
      </w:r>
    </w:p>
    <w:p>
      <w:pPr>
        <w:pStyle w:val="Normal"/>
        <w:jc w:val="both"/>
        <w:rPr>
          <w:sz w:val="48"/>
        </w:rPr>
      </w:pPr>
      <w:r>
        <w:rPr>
          <w:color w:val="000000"/>
          <w:sz w:val="36"/>
          <w:szCs w:val="19"/>
        </w:rPr>
        <w:t>Увеличение заболеваемости респираторными инфекциями, кото</w:t>
        <w:softHyphen/>
        <w:t>рое отмечается в осенне-весеннее время, а также эпидемический по гриппу период является показанием для проведения ароматерапии по</w:t>
        <w:softHyphen/>
        <w:t>мещений в течение 1—1,5 мес. с использованием эфирных масел лаван</w:t>
        <w:softHyphen/>
        <w:t>ды, шалфея, аниса. Назначаются также орошения зева с помощью рас</w:t>
        <w:softHyphen/>
        <w:t>пылителя жидких лекарственных средств (ирригатора) настоев и отва</w:t>
        <w:softHyphen/>
        <w:t>ров трав с бактерицидными и бактериостатическими, противовоспали</w:t>
        <w:softHyphen/>
        <w:t>тельными свойствами (цветки ромашки, календулы; трава зверобоя, душицы и др.). При этом используемые лекарственные травы надо ме</w:t>
        <w:softHyphen/>
        <w:t>нять 1 раз в 10 дней. Кроме того, с целью повышения сопротивляемости детского организма к респираторным инфекциям в этот период целесо</w:t>
        <w:softHyphen/>
        <w:t>образно использование лекарственных растений, обладающих иммуно</w:t>
        <w:softHyphen/>
        <w:t>стимулирующими свойствами, богатых витаминами,          микроэлементами.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19"/>
        </w:rPr>
        <w:t>Можно применять как отдельные лекарственные растения (преимуще</w:t>
        <w:softHyphen/>
        <w:t>ственно фитоадаптогены), так и сборы трав, подобранные индивидуаль</w:t>
        <w:softHyphen/>
        <w:t>но для каждого конкретного ребенка, витаминные фиточаи.</w:t>
      </w:r>
    </w:p>
    <w:p>
      <w:pPr>
        <w:pStyle w:val="Normal"/>
        <w:jc w:val="both"/>
        <w:rPr>
          <w:sz w:val="48"/>
        </w:rPr>
      </w:pPr>
      <w:r>
        <w:rPr>
          <w:color w:val="000000"/>
          <w:sz w:val="36"/>
          <w:szCs w:val="19"/>
        </w:rPr>
        <w:t>Фитоадаптогены, к которым относятся корень женьшеня, аралии маньчжурской, заманихи, левзеи сафлоровидной (маралий корень), ро- диолы розовой, корень и корневища элеутерококка, плоды лимонника китайского и т.д., обладают адаптогенными, иммуностимулирующими, тонизирующими, гипогликемическими, гонадотропными, антистресс- сорными свойствами, стимулируют деятельность надпочечников, рабо</w:t>
        <w:softHyphen/>
        <w:t>ту мозга, регулируют деятельность центральной нервной системы. Они могут повысить двигательную активность, уровень артериального давления.</w:t>
      </w:r>
    </w:p>
    <w:p>
      <w:pPr>
        <w:pStyle w:val="Normal"/>
        <w:jc w:val="both"/>
        <w:rPr>
          <w:color w:val="000000"/>
          <w:sz w:val="36"/>
          <w:szCs w:val="19"/>
        </w:rPr>
      </w:pPr>
      <w:r>
        <w:rPr>
          <w:color w:val="000000"/>
          <w:sz w:val="36"/>
          <w:szCs w:val="19"/>
        </w:rPr>
        <w:t>Некоторые фитоадептогены оказывают также противовоспали</w:t>
        <w:softHyphen/>
        <w:t>тельное, антиоксидантное, противомикробное, противоопухолевое дей</w:t>
        <w:softHyphen/>
        <w:t>ствие, повышают остроту зрения, улучшают ночное зрение (китайский лимонник), рост волос (элеутерококк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8"/>
        </w:rPr>
      </w:pPr>
      <w:r>
        <w:rPr>
          <w:color w:val="000000"/>
          <w:sz w:val="36"/>
          <w:szCs w:val="19"/>
        </w:rPr>
        <w:t>Противопоказаниями для назна</w:t>
        <w:softHyphen/>
        <w:t>чения фитоадаптогенов у детей являются:</w:t>
      </w:r>
    </w:p>
    <w:p>
      <w:pPr>
        <w:pStyle w:val="Normal"/>
        <w:jc w:val="both"/>
        <w:rPr/>
      </w:pPr>
      <w:r>
        <w:rPr>
          <w:color w:val="000000"/>
          <w:sz w:val="36"/>
          <w:szCs w:val="19"/>
        </w:rPr>
        <w:t>-острые лихорадочные реакции;</w:t>
      </w:r>
    </w:p>
    <w:p>
      <w:pPr>
        <w:pStyle w:val="Normal"/>
        <w:jc w:val="both"/>
        <w:rPr/>
      </w:pPr>
      <w:r>
        <w:rPr>
          <w:color w:val="000000"/>
          <w:sz w:val="36"/>
          <w:szCs w:val="19"/>
        </w:rPr>
        <w:t>-выраженные гипердинамические нарушения;</w:t>
      </w:r>
    </w:p>
    <w:p>
      <w:pPr>
        <w:pStyle w:val="Normal"/>
        <w:jc w:val="both"/>
        <w:rPr/>
      </w:pPr>
      <w:r>
        <w:rPr>
          <w:color w:val="000000"/>
          <w:sz w:val="36"/>
          <w:szCs w:val="19"/>
        </w:rPr>
        <w:t>-нарушение сна;</w:t>
      </w:r>
    </w:p>
    <w:p>
      <w:pPr>
        <w:pStyle w:val="Normal"/>
        <w:jc w:val="both"/>
        <w:rPr/>
      </w:pPr>
      <w:r>
        <w:rPr>
          <w:color w:val="000000"/>
          <w:sz w:val="36"/>
          <w:szCs w:val="19"/>
        </w:rPr>
        <w:t>-судорожное состояние.</w:t>
      </w:r>
    </w:p>
    <w:p>
      <w:pPr>
        <w:pStyle w:val="Normal"/>
        <w:jc w:val="both"/>
        <w:rPr>
          <w:sz w:val="48"/>
        </w:rPr>
      </w:pPr>
      <w:r>
        <w:rPr>
          <w:color w:val="000000"/>
          <w:sz w:val="36"/>
          <w:szCs w:val="19"/>
        </w:rPr>
        <w:t>Оптимальные действия на организм ребенка из фитоадаптогенов оказывает элеутерококк. В детской практике также широко используют</w:t>
        <w:softHyphen/>
        <w:t>ся корень родиолы розовой, заманихи. Препараты женьшеня до 16 лет назначать не рекомендуется.</w:t>
      </w:r>
    </w:p>
    <w:p>
      <w:pPr>
        <w:pStyle w:val="Normal"/>
        <w:jc w:val="both"/>
        <w:rPr>
          <w:color w:val="000000"/>
          <w:sz w:val="36"/>
          <w:szCs w:val="19"/>
        </w:rPr>
      </w:pPr>
      <w:r>
        <w:rPr>
          <w:color w:val="000000"/>
          <w:sz w:val="36"/>
          <w:szCs w:val="19"/>
        </w:rPr>
        <w:t>Суточная доза растительных адаптогенов составляет 2 капли на год жизни ребенка. Она делится на 2 приема и дается за 15-20 мин до еды перед завтраком и перед полдником. Перед сном фитоадаптогены применять не рекомендуется. Курс составляет 3 недели. В течение года возможно проведение 3 курсов с интервалом между ними не менее 1 мес.</w:t>
      </w:r>
    </w:p>
    <w:p>
      <w:pPr>
        <w:pStyle w:val="Normal"/>
        <w:rPr>
          <w:color w:val="000000"/>
          <w:sz w:val="36"/>
          <w:szCs w:val="19"/>
        </w:rPr>
      </w:pPr>
      <w:r>
        <w:rPr>
          <w:color w:val="000000"/>
          <w:sz w:val="36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6:00Z</dcterms:created>
  <dc:creator>ОЛЬГА</dc:creator>
  <dc:description/>
  <cp:keywords/>
  <dc:language>en-US</dc:language>
  <cp:lastModifiedBy>ОЛЬГА</cp:lastModifiedBy>
  <dcterms:modified xsi:type="dcterms:W3CDTF">2014-10-23T07:56:00Z</dcterms:modified>
  <cp:revision>1</cp:revision>
  <dc:subject/>
  <dc:title>ФИТОТЕРАПИЯ В ПЕРИОДЫ ПОДЪЕМА ЗАБОЛЕВАЕМОСТИ ОРВИ И ГРИППОМ</dc:title>
</cp:coreProperties>
</file>