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ровирусная инфекция</w:t>
      </w:r>
    </w:p>
    <w:p>
      <w:pPr>
        <w:pStyle w:val="Style14"/>
        <w:rPr/>
      </w:pPr>
      <w:r>
        <w:rPr>
          <w:color w:val="000000"/>
        </w:rPr>
        <w:t>Сегодня все чаще и чаще дети и взрослые заболевают кишечными инфекциями. Одной из частых причин этих инфекций являются вирусы.Существует несколько разновидностей вирусов, которые способны вызывать у человека кишечную инфекцию. Одним из таких вирусов является нововирус.  Норовирусы вместе с ротавирусами являются основной причиной развития кишечных инфекций у детей. Изначально норовирусы и ротавирусы вообще не различали и всем ставили диагноз - ротавирусная инфекция, тем более, что проявления обоих вирусных инфекций схожи. Норовирусы очень заразны: всего 10-100 частиц вируса достаточно для заражения человека. Поэтому попадание этого вируса в детский коллектив очень часто ведет к быстрому распространению кишечной инфекции среди детей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Основные пути передачи норовируса: </w:t>
      </w:r>
    </w:p>
    <w:p>
      <w:pPr>
        <w:pStyle w:val="Style14"/>
        <w:rPr>
          <w:color w:val="000000"/>
        </w:rPr>
      </w:pPr>
      <w:r>
        <w:rPr>
          <w:color w:val="000000"/>
        </w:rPr>
        <w:t>- контактно-бытовой, когда вирус попадает в организм через немытые руки, предметы обихода, посуду и т.д. Чаще всего передача вируса происходит от больного человека через предметы обихода здоровому человеку. Люди, инфицированные вирусом, способны заразить окружающих во время разгара заболевания и в течение следующих 48 часов.                                                                    - пищевой, т.е. человек может заразиться, например, употребив в пищу немытые фрукты или овощи;                                                                                                                                                          - водный, когда человек заражается, выпив некоторое количество жидкости, содержащей вирус;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имптомы норовирусной инфекции</w:t>
      </w:r>
    </w:p>
    <w:p>
      <w:pPr>
        <w:pStyle w:val="Style14"/>
        <w:rPr>
          <w:color w:val="000000"/>
        </w:rPr>
      </w:pPr>
      <w:r>
        <w:rPr>
          <w:color w:val="000000"/>
        </w:rPr>
        <w:t>Первые симптомы заболевания появляются через 24-48 ч. после заражения. Это может быть однократная, но чаще многократная рвота, понос, сильная тошнота, повышение температуры. Норовирус чаще всего вызывает диарею и сильную рвоту, но иногда может быть и только рвота. Нарушения со стороны пищеварительной системы могут сопровождаться мышечными, головными болями и слабостью. Обычно симптомы норовирусной инфекции проходят сами через 12-72 часа. После болезни организм вырабатывает иммунитет к вирусу, но на очень короткий период, около 8 недель. После этого срока человек может снова заразиться норовирусом и заболеть.</w:t>
      </w:r>
    </w:p>
    <w:p>
      <w:pPr>
        <w:pStyle w:val="Style1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ечение норовирусной инфекции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исит от особенностей протекания заболевания, и, в основном, включает в себя восполнение в организме воды и электролитов. Для этого рекомендуется частое дробное питье растворов, восстанавливающих водно-минеральный обмен. Наиболее эффективны глюкосалан и регидрон, а также хумана электролит, в которых соотношение глюкозы, солей натрия и калия обеспечивает оптимальное всасывание их из кишечника в кровь. Эти растворы следует чередовать с питьем зеленого чая, настоя ромашки, минеральной воды (уже без газа) и других жидкостей. Объем жидкости, который должен выпить больной в первые 6-8 ч болезни, составляет для взрослых людей ориентировочно 80-50 мл на 1 кг массы тела. Возможно одновременное применение таких препаратов как КИП (Комплексный иммуноглобулиновый препарат), но обычно это не влияет на сроки выздоровления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рофилактика норовирусной инфекции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На данный момент вакцины от Норовирусов не существует. Несмотря на высокую контагиозность, устойчивость и  длительное сохранение жизнеспособности вирусов на контаминированных предметах во внешней среде,  </w:t>
      </w:r>
      <w:r>
        <w:rPr>
          <w:b/>
          <w:bCs/>
          <w:color w:val="000000"/>
        </w:rPr>
        <w:t>меры профилактики элементарны. Как и при любой кишечной инфекции, чтобы не заболеть, следует  выполнять следующие правила:</w:t>
      </w:r>
    </w:p>
    <w:p>
      <w:pPr>
        <w:pStyle w:val="Style14"/>
        <w:rPr>
          <w:color w:val="000000"/>
        </w:rPr>
      </w:pPr>
      <w:r>
        <w:rPr>
          <w:color w:val="000000"/>
        </w:rPr>
        <w:t>- соблюдение личной гигиены (тщательное мытье рук перед едой и приготовлением пищи, после туалета, после возвращения с улицы, смывание фекалий при закрытой крышке унитаза);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тщательная обработка овощей и фруктов, употребление в пищу термически обработанных продуктов;</w:t>
      </w:r>
    </w:p>
    <w:p>
      <w:pPr>
        <w:pStyle w:val="Style14"/>
        <w:rPr>
          <w:color w:val="000000"/>
        </w:rPr>
      </w:pPr>
      <w:r>
        <w:rPr>
          <w:color w:val="000000"/>
        </w:rPr>
        <w:t>- употребление гарантированно безопасной воды и напитков (кипяченая вода, напитки в фабричной упаковке);</w:t>
      </w:r>
    </w:p>
    <w:p>
      <w:pPr>
        <w:pStyle w:val="Style14"/>
        <w:rPr>
          <w:color w:val="000000"/>
        </w:rPr>
      </w:pPr>
      <w:r>
        <w:rPr>
          <w:color w:val="000000"/>
        </w:rPr>
        <w:t>- при купании в водоемах и бассейнах не допускать попадания воды в рот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Если в доме уже есть заболевший, то необходимо очень внимательно следить за гигиеной- защите рук перчатками при уходе за больными, контактах с предметами в окружении больного, тщательному мытью рук мылом и водой, обработке их спиртсодержащими кожными антисептиками.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о меньшей мере, один раз в день необходимо проводить обработку всех поверхностей, с которыми контактировал заражённый человек: корпус кровати, прикроватные столики, санузлы,  ручки и т.д. Учитывая высокую жизнестойкость вируса,  уборку лучше проводить с хлорсодержащими дезинфицирующими средствами.</w:t>
      </w:r>
    </w:p>
    <w:p>
      <w:pPr>
        <w:pStyle w:val="Style14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Посуду, моющиеся предметы, которыми пользовался инфицированный больной, а также игрушки (если заболел ребёнок) необходимо кипятить.</w:t>
      </w:r>
    </w:p>
    <w:p>
      <w:pPr>
        <w:pStyle w:val="Style14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Все вещи, которые были запачканы рвотными массами, необходимо сразу стирать при температуре не менее 60º.</w:t>
      </w:r>
    </w:p>
    <w:p>
      <w:pPr>
        <w:pStyle w:val="Style14"/>
        <w:rPr>
          <w:color w:val="000000"/>
        </w:rPr>
      </w:pPr>
      <w:r>
        <w:rPr>
          <w:color w:val="000000"/>
        </w:rPr>
        <w:t>        </w:t>
      </w:r>
      <w:r>
        <w:rPr>
          <w:color w:val="000000"/>
        </w:rPr>
        <w:t>Подобное соблюдение правил гигиены позволит избежать дальнейшего распространения инфекции и повторного заражения людей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ак что же делать родителям? </w:t>
      </w:r>
    </w:p>
    <w:p>
      <w:pPr>
        <w:pStyle w:val="Style14"/>
        <w:rPr>
          <w:color w:val="000000"/>
        </w:rPr>
      </w:pPr>
      <w:r>
        <w:rPr>
          <w:color w:val="000000"/>
        </w:rPr>
        <w:t>Здесь можно посоветовать только одно - приучать ребенка соблюдать гигиену - мыть руки, не брать с пола еду, не брать в рот что-то, что валялось на улице и т.д. Конечно, это не обезопасит ребенка от кишечной инфекции, но все равно несколько снизит риск ее возникновения.</w:t>
      </w:r>
    </w:p>
    <w:p>
      <w:pPr>
        <w:pStyle w:val="Style14"/>
        <w:rPr>
          <w:color w:val="000000"/>
        </w:rPr>
      </w:pPr>
      <w:r>
        <w:rPr>
          <w:color w:val="000000"/>
        </w:rPr>
        <w:t>Если же ребенок уже заразился норовирусной инфекцией, то Вам необходимо очень внимательно следить за его состоянием, особенно, если это совсем маленький ребенок. Норовирусная инфекция может вызывать у детей многократную рвоту. Но, в отличие от взрослых, у детей обезвоживание организма происходит намного быстрее. В такой ситуации сильное обезвоживание может привести к гибели ребенка. Поэтому в такой ситуации необходимо как можно скорее начать отпаивание ребенка. Для этого применяется дробное питье. Ребенку дается жидкость по чайной ложке с интервалом примерно в 15 минут, что дает возможность жидкости всосаться. Предпочтительнее всего глюкосалан, регидрон или хумана электролит, если этого нет, то можно давать минеральную воду (предварительно выпустив газ). Объем жидкости, который должен выпить ребенок в первые 6-8 ч болезни, составляет ориентировочно для грудных детей 100 мл на 1 кг массы тела, а для детей старше 1 года - соответственно 80-50 мл на 1 кг массы тела.</w:t>
      </w:r>
    </w:p>
    <w:p>
      <w:pPr>
        <w:pStyle w:val="Style14"/>
        <w:rPr>
          <w:color w:val="000000"/>
        </w:rPr>
      </w:pPr>
      <w:r>
        <w:rPr>
          <w:color w:val="000000"/>
        </w:rPr>
        <w:t>Если же из-за постоянной рвоты Вам не удается поить ребенка или Вы видите, что ребенку становится хуже, то Вам нужно срочно звонить в скорую и ехать в больницу, где ребенку смогут провести необходимую инфузионую терап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Tags">
    <w:name w:val="tag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ОЛЬГА</dc:creator>
  <dc:description/>
  <cp:keywords/>
  <dc:language>en-US</dc:language>
  <cp:lastModifiedBy>ОЛЬГА</cp:lastModifiedBy>
  <cp:lastPrinted>2015-03-18T08:09:00Z</cp:lastPrinted>
  <dcterms:modified xsi:type="dcterms:W3CDTF">2015-03-18T03:10:00Z</dcterms:modified>
  <cp:revision>7</cp:revision>
  <dc:subject/>
  <dc:title>Норовирусная инфекция и ее профилактика</dc:title>
</cp:coreProperties>
</file>