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32"/>
          <w:szCs w:val="32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роприятий на 2015 год </w:t>
      </w:r>
    </w:p>
    <w:p>
      <w:pPr>
        <w:pStyle w:val="NoSpacing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по профилактике паразитарных заболе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«Детский сад комбинированного вида №1 «Голубой корабл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60"/>
        <w:gridCol w:w="1800"/>
        <w:gridCol w:w="18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мероприятий  по профилактике паразитарных заболеван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 01.03.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го материал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  01.03.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детской поликлиникой, Роспотребнадзоро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С.В.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рсон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на гельминтозы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.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ое обучение сотрудников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  01.12.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сотрудникам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тина З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санитарных требований к содержанию помещений и участк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С.В.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« Моем руки чисто-чисто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-беседы «Чистота залог здоровья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здоровь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еседы о животны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   художественной литератур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тегрированные занят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циклограммой 2 раза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леч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атральное представлени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 Воспитатели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мещение информации в родительском </w:t>
            </w:r>
          </w:p>
          <w:p>
            <w:pPr>
              <w:pStyle w:val="Normal"/>
              <w:ind w:right="-675" w:hanging="0"/>
              <w:rPr/>
            </w:pPr>
            <w:r>
              <w:rPr>
                <w:sz w:val="28"/>
                <w:szCs w:val="28"/>
                <w:lang w:eastAsia="en-US"/>
              </w:rPr>
              <w:t>уголке (папки-передвижки, буклеты, листовки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свещение  вопросов на родительских собрания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ндивидуальные бесед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уск санбюллетене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С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</w:t>
      </w:r>
    </w:p>
    <w:p>
      <w:pPr>
        <w:pStyle w:val="Normal"/>
        <w:rPr/>
      </w:pPr>
      <w:r>
        <w:rPr>
          <w:sz w:val="28"/>
          <w:szCs w:val="28"/>
        </w:rPr>
        <w:t>МАДОУ №1 «Голубой кораблик»                                               З.П. Макотина</w:t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08:00Z</dcterms:created>
  <dc:creator>ОЛЬГА</dc:creator>
  <dc:description/>
  <cp:keywords/>
  <dc:language>en-US</dc:language>
  <cp:lastModifiedBy>ОЛЬГА</cp:lastModifiedBy>
  <cp:lastPrinted>2015-03-19T09:36:00Z</cp:lastPrinted>
  <dcterms:modified xsi:type="dcterms:W3CDTF">2015-03-19T06:34:00Z</dcterms:modified>
  <cp:revision>2</cp:revision>
  <dc:subject/>
  <dc:title>План</dc:title>
</cp:coreProperties>
</file>