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тавирусная инфекция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rFonts w:cs="Tahoma" w:ascii="Tahoma" w:hAnsi="Tahoma"/>
          <w:sz w:val="17"/>
          <w:szCs w:val="17"/>
        </w:rPr>
        <w:br/>
        <w:br/>
      </w:r>
      <w:r>
        <w:rPr>
          <w:sz w:val="28"/>
          <w:szCs w:val="28"/>
        </w:rPr>
        <w:t xml:space="preserve"> Ротавирусная инфекция -  высококонтагиозное острое, инфекционное заболевание, которое поражает непосредственно стенки желудка и кишечника, вызывая признаки гастроэнтерита. Сопровождается общей интоксикацией, дегидратацией, нередко наличием респираторного (катарального) синдрома в начальном периоде болезни.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br/>
        <w:t xml:space="preserve">    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>Устойчивость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отавирусной инфекции</w:t>
      </w:r>
      <w:r>
        <w:rPr>
          <w:sz w:val="28"/>
          <w:szCs w:val="28"/>
        </w:rPr>
        <w:t xml:space="preserve"> (РВ)</w:t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В относительно стабильны в окружающей среде. По устойчивости  к хлорсодержащим дезинфектантам, препаратам на основе перекиси водорода и другим средствам, выживаемости во внешней среде: не погибают при обычном хлорировании воды в головных водопроводных сооружениях, выживают в водопроводной воде до 60 дней, на различных объектах внешней среды – от 10 до 30 дней (в зависимости от температуры,  влажности воздуха и наличия загрязнений органической природы), их не разрушает многократное замораживание. УФ-излучение в дозе 9вт/м2 инактивирует РВ через 15 минут. В фекалиях РВ сохраняются от нескольких недель до 7 месяцев, на фруктах – от 5 до 30 дней, на тканях из хлопка и шерсти – от 12 до 45 дней, на различных поверхностях – до 10 дней, а с органическими загрязнениями – до 16 дней. РВ устойчивы к эфиру, хлороформу, детергентам, гипохлориту – в низких концентрациях; к воздействию ультразвука.  Они  быстро инактивируются фенольными соединениями, крезолом, формалином. РВ утрачивает инфекционность при кипячении, обработке сильными кислотами и щелочами (инфекционная активность сохраняется в диапазоне рН 3-9). Протеолитические ферменты ЖКТ (панкреатин, трипсин, эластаза) усиливают инфекционную активность РВ, что используется при культивирования вируса в культуре клеток.   Белковая структура РВ разрушается в растворах ПАВ, прогревание при 700С инактивирует вирус в течение 10 минут, при 800С – в течение 1 минут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Эпидемиолог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сновным резервуаром и источниками РВ является человек: лица, переносящие манифестные или субманифестные формы заболевания. Максимальная концентрация возбудителя в фекалиях наблюдается в первые 3-5 дней заболе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ованных детских коллективах возникновение групповых очагов нередко связано с наличием в них детей – вирусовыделителей после перенесенных манифестных форм заболе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редняя продолжительность заболевания обычно составляет 5-7 дней. Длительность выделения РВ после исчезновения клинических</w:t>
      </w:r>
      <w:r>
        <w:rPr>
          <w:sz w:val="28"/>
          <w:szCs w:val="28"/>
        </w:rPr>
        <w:t xml:space="preserve"> признаков  заболевания может продолжаться  до 30-40 дней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Инкубационный период  -  от 10 часов до 7 дней, чаще - 1-3 дня.                                         Источник ротавируса – больной человек, который выделяет возбудитель с фекалиями, причем заразный период (на протяжении которого вирус обнаруживается в испражнениях) длится всю болезнь и еще около 10 дней после ее окончания. Кроме этого, источником инфекции может быть и совершенно здоровый носитель. Основные пути передачи данного заболевания – это алиментарный и контактный. </w:t>
      </w:r>
    </w:p>
    <w:p>
      <w:pPr>
        <w:pStyle w:val="3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ВИ в умеренном климатическом поясе характерен сезонный подъем заболеваемости в холодный период года, с максимальными показателями в зимне-весенние месяцы (с ноября по май). Спорадические случаи инфекции выявляются в течение всего года.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После перенесенного заболевания в сыворотке крови и кишечных секретах появляются антитела к основным антигенам (VP7 и VP4) возбудителя. Однако приобретенный после заболевания или применения живых вакцин иммунитет не предотвращает новые случаи заболевания, но способствует их более легкому клиническому течению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РВИ характерны следующие эпидемиологические особенно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Во всех странах при различных уровнях санитарно-эпидемиологического благополучия населения к возрасту 5 лет около 95% детей переносят РВИ. </w:t>
      </w:r>
      <w:r>
        <w:rPr>
          <w:color w:val="000000"/>
          <w:sz w:val="28"/>
          <w:szCs w:val="28"/>
        </w:rPr>
        <w:t xml:space="preserve">Во многих странах для оценки активности циркуляции РВ на территории кроме показателей заболеваемости  оценивают  возрастное распределение случаев манифестного течения РВИ в группе детей младше 5 </w:t>
      </w:r>
      <w:r>
        <w:rPr>
          <w:sz w:val="28"/>
          <w:szCs w:val="28"/>
        </w:rPr>
        <w:t xml:space="preserve">ле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В поражают население разных возрастных групп, однако преимущественно болеют дети в возрасте до 3 лет и пожилые люди старше 60 лет. Наиболее тяжело протекает у детей первичное инфицирование. Повторные заболевания РВИ сопровождаются менее выраженными клиническими проявлениями или переносятся бессимптом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мейных очагах дети младшего возраста, как правило, заболевают РВИ с клинически выраженными проявлениями. Вовлеченные в очаг дети старшего возраста и взрослые могут переносить заболевание в бессимптомной форме.  </w:t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rPr/>
        <w:t xml:space="preserve">                                             </w:t>
      </w:r>
      <w:r>
        <w:rPr>
          <w:b/>
          <w:sz w:val="28"/>
          <w:szCs w:val="28"/>
        </w:rPr>
        <w:t>Симптомы ротавирусной инфекции у детей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17"/>
          <w:szCs w:val="17"/>
        </w:rPr>
        <w:br/>
      </w:r>
      <w:r>
        <w:rPr>
          <w:color w:val="000000"/>
          <w:sz w:val="28"/>
          <w:szCs w:val="28"/>
        </w:rPr>
        <w:t>Признаки заболевания в большинстве случаев появляются через 1 – 2 дня после заражения. Ротавирусная инфекция обычно начинается остро,  ребенок будет жаловаться на боли в животе практически сразу же поднимается температура. В зависимости от тяжести заболевания она может быть субфебрильной (37 – 38 градусов), либо достигать более высоких значений.</w:t>
        <w:br/>
        <w:t>Очень характерным симптомом ротавирусной инфекции у детей является многократная рвота. Она появляется чуть раньше или одновременно с диареей. Частота рвоты может быть от 2 до 12 раз в сутки с продолжительностью в 1 – 3 дня.</w:t>
        <w:br/>
        <w:t>Однако главный признак, который практически точно подскажет тебе, что у ребенка кишечная инфекция, это диарея. Стул у ребенка при ротавирусной инфекции будет водянистым или совсем жидким, обильным, часто – с примесью слизи. Частота стула при тяжелых формах заболевания может доходить до 20 раз в сутки. Длительность диареи обычно составляет 3 – 6 дней.</w:t>
      </w:r>
    </w:p>
    <w:p>
      <w:pPr>
        <w:pStyle w:val="Heading2"/>
        <w:jc w:val="both"/>
        <w:rPr/>
      </w:pPr>
      <w:r>
        <w:rPr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Диагностика ротавирусной инфекции у детей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/>
        <w:br/>
      </w:r>
      <w:r>
        <w:rPr>
          <w:sz w:val="28"/>
          <w:szCs w:val="28"/>
        </w:rPr>
        <w:t>В настоящее время существует множество биохимических, иммунологических и прочих методов, позволяющих определить, что у ребенка симптомы именно ротавирусной инфекции, от которой и требуется лечение. Для диагностики требуется сдать кал ребенка и, в некоторых случаях, кровь из вены.</w:t>
        <w:b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EE565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36" w:before="240" w:after="240"/>
    </w:pPr>
    <w:rPr>
      <w:sz w:val="29"/>
      <w:szCs w:val="29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55:00Z</dcterms:created>
  <dc:creator>ОЛЬГА</dc:creator>
  <dc:description/>
  <cp:keywords/>
  <dc:language>en-US</dc:language>
  <cp:lastModifiedBy>ОЛЬГА</cp:lastModifiedBy>
  <dcterms:modified xsi:type="dcterms:W3CDTF">2015-03-16T10:33:00Z</dcterms:modified>
  <cp:revision>3</cp:revision>
  <dc:subject/>
  <dc:title>Ротавирусная инфекция</dc:title>
</cp:coreProperties>
</file>