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о состоянии здоровья детей, посещающих ДОУ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г.Реж                   </w:t>
        <w:tab/>
        <w:tab/>
        <w:t xml:space="preserve">                                                                                                    2021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23"/>
        <w:gridCol w:w="1823"/>
        <w:gridCol w:w="1823"/>
        <w:gridCol w:w="1660"/>
      </w:tblGrid>
      <w:tr>
        <w:trPr>
          <w:trHeight w:val="34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70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ДОУ в горо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Детей, посещающих ДО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едицинские кабинеты всех ДОУ лицензирова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ОСТРАЯ ЗАБОЛЕВАЕМОСТЬ ДЕТЕЙ, ПОСЕЩАЮЩИХ ДО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40"/>
        <w:gridCol w:w="1940"/>
        <w:gridCol w:w="1895"/>
        <w:gridCol w:w="1692"/>
      </w:tblGrid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Всего случа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3</w:t>
            </w:r>
          </w:p>
        </w:tc>
      </w:tr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Показатель на 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9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69,9</w:t>
            </w:r>
          </w:p>
        </w:tc>
      </w:tr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Индекс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</w:tr>
      <w:tr>
        <w:trPr>
          <w:trHeight w:val="6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Пропущено одним ребенком по болез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ая заболеваемость детей, посещающих ДОУ по сравнению с 2020 годом  увеличилась  на 31 %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рая заболеваемость детей до 3-х лет по сравнению с 2020 годом  увеличилась на 27%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страя заболеваемость  детей в ДО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Реж                 </w:t>
        <w:tab/>
        <w:t xml:space="preserve">                                                                      2020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02"/>
        <w:gridCol w:w="1302"/>
        <w:gridCol w:w="1302"/>
        <w:gridCol w:w="1303"/>
      </w:tblGrid>
      <w:tr>
        <w:trPr>
          <w:trHeight w:val="68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Детей ВСЕГО</w:t>
            </w:r>
            <w:r>
              <w:rPr>
                <w:rFonts w:cs="Arial" w:ascii="Arial" w:hAnsi="Arial"/>
                <w:b/>
              </w:rPr>
              <w:t>:  17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Детей до 3-х лет</w:t>
            </w:r>
            <w:r>
              <w:rPr>
                <w:rFonts w:cs="Arial" w:ascii="Arial" w:hAnsi="Arial"/>
                <w:b/>
              </w:rPr>
              <w:t>:  383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ей с данным заболеванием</w:t>
            </w:r>
          </w:p>
        </w:tc>
      </w:tr>
      <w:tr>
        <w:trPr>
          <w:trHeight w:val="41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-х лет</w:t>
            </w:r>
          </w:p>
        </w:tc>
      </w:tr>
      <w:tr>
        <w:trPr>
          <w:trHeight w:val="41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Инфекционные и паразитарные болезни всег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</w:rPr>
              <w:t xml:space="preserve"> кишечные инф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Болезни нервной системы всег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вегетососудистая дисто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Болезни глаза и его придаточного аппар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cs="Arial Narrow" w:ascii="Arial Narrow" w:hAnsi="Arial Narrow"/>
              </w:rPr>
              <w:t xml:space="preserve"> Болезни уха и сосцевидного отро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Болезни системы кровообращения всег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</w:rPr>
              <w:t xml:space="preserve"> гипертен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6.</w:t>
            </w:r>
            <w:r>
              <w:rPr>
                <w:rFonts w:cs="Arial Narrow" w:ascii="Arial Narrow" w:hAnsi="Arial Narrow"/>
              </w:rPr>
              <w:t xml:space="preserve"> Болезни органов дыхания всег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3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грип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пневмо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3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острые респираторные инфек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.</w:t>
            </w:r>
            <w:r>
              <w:rPr>
                <w:rFonts w:cs="Arial Narrow" w:ascii="Arial Narrow" w:hAnsi="Arial Narrow"/>
              </w:rPr>
              <w:t xml:space="preserve"> Болезни органов пищева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  <w:r>
              <w:rPr>
                <w:rFonts w:cs="Arial Narrow" w:ascii="Arial Narrow" w:hAnsi="Arial Narrow"/>
              </w:rPr>
              <w:t xml:space="preserve"> Болезни мочеполов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  <w:r>
              <w:rPr>
                <w:rFonts w:cs="Arial Narrow" w:ascii="Arial Narrow" w:hAnsi="Arial Narrow"/>
              </w:rPr>
              <w:t xml:space="preserve"> Травмы и отравления всег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53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</w:rPr>
              <w:t xml:space="preserve"> перело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</w:rPr>
              <w:t xml:space="preserve"> ож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</w:rPr>
              <w:t xml:space="preserve"> от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  <w:r>
              <w:rPr>
                <w:rFonts w:cs="Arial Narrow" w:ascii="Arial Narrow" w:hAnsi="Arial Narrow"/>
              </w:rPr>
              <w:t xml:space="preserve"> Прочие заболе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  <w:r>
              <w:rPr>
                <w:rFonts w:cs="Arial Narrow" w:ascii="Arial Narrow" w:hAnsi="Arial Narrow"/>
              </w:rPr>
              <w:t xml:space="preserve"> Число заболеваний 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2. </w:t>
            </w:r>
            <w:r>
              <w:rPr>
                <w:rFonts w:cs="Arial Narrow" w:ascii="Arial Narrow" w:hAnsi="Arial Narrow"/>
              </w:rPr>
              <w:t>Число учащихся не болевших в течение года (индекс здоровь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66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3. </w:t>
            </w:r>
            <w:r>
              <w:rPr>
                <w:rFonts w:cs="Arial Narrow" w:ascii="Arial Narrow" w:hAnsi="Arial Narrow"/>
              </w:rPr>
              <w:t>Число детей Ч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9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4. </w:t>
            </w:r>
            <w:r>
              <w:rPr>
                <w:rFonts w:cs="Arial Narrow" w:ascii="Arial Narrow" w:hAnsi="Arial Narrow"/>
              </w:rPr>
              <w:t>Пропущено 1 ребенком по боле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СТРУКТУРА И УРОВЕНЬ ОСТРОЙ ЗАБОЛЕВАЕМОСТИ ДЕТЕЙ, ПОСЕЩАЮЩИХ ДОУ  (</w:t>
      </w:r>
      <w:r>
        <w:rPr>
          <w:rFonts w:cs="Arial" w:ascii="Arial" w:hAnsi="Arial"/>
          <w:b/>
          <w:u w:val="single"/>
        </w:rPr>
        <w:t>показатель на 100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90"/>
        <w:gridCol w:w="1191"/>
        <w:gridCol w:w="1163"/>
        <w:gridCol w:w="1122"/>
        <w:gridCol w:w="1836"/>
        <w:gridCol w:w="85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 болез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2021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 сравнению с 2020 год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ы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в %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екционные и паразитарные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се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кишечные инф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нервной сис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у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гла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стемы кровообра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органов дыхания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9,0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ри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пневмо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РВИ всего, из н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органов пищева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езни мочеполовой сис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авмы и от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перело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ж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страя заболеваемость в ДОУ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гор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В СТРУКТУРЕ ОСТРОЙ ЗАБОЛЕВАЕМОСТИ ДЕТЕЙ ПОСЕЩАЮЩИХ ДО</w:t>
      </w:r>
      <w:r>
        <w:rPr/>
        <w:t xml:space="preserve">У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17"/>
        <w:gridCol w:w="2379"/>
        <w:gridCol w:w="2366"/>
        <w:gridCol w:w="2366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9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86,6% болезни органов дых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89,1% болезни органов дых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89,6% болезни органов дых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89% болезни органов дыхания</w:t>
            </w:r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,4% инфекционные и паразитар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</w:rPr>
              <w:t>4,6% инфекционные и паразитар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.5% инфекционные и паразитар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.0% инфекционные и паразитарные</w:t>
            </w:r>
          </w:p>
        </w:tc>
      </w:tr>
      <w:tr>
        <w:trPr>
          <w:trHeight w:val="1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 ме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76% прочие заболевания</w:t>
            </w:r>
          </w:p>
          <w:p>
            <w:pPr>
              <w:pStyle w:val="Normal"/>
              <w:ind w:right="-205" w:hanging="9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5 % болезни органов пищевар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2% болезни глаза</w:t>
            </w:r>
          </w:p>
          <w:p>
            <w:pPr>
              <w:pStyle w:val="Normal"/>
              <w:ind w:right="-205" w:hanging="9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6 % болезни органов пищевар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5% прочие заболе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,2% болезни у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.5% болезни органов пищева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.3% болезни органов пищевар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.3% болезни нервной сист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страя заболеваемость детей, посещающих ДОУ по сравнению с 2020 годом  увеличилась  на 31 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2021 году  острые заболевания снизились по всем классам болезн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ТРАЯ ЗАБОЛЕВАЕМОСТЬ ПО ДОУ (показатель на 1000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14"/>
        <w:gridCol w:w="1313"/>
        <w:gridCol w:w="1313"/>
        <w:gridCol w:w="1610"/>
        <w:gridCol w:w="2012"/>
      </w:tblGrid>
      <w:tr>
        <w:trPr>
          <w:trHeight w:val="52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равнении со средней по городу (в %)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Средняя по горо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Спутни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Теремо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8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Лесная полян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7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Крепыш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,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Белоч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9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Улыб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7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5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Аленький цветоче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7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4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Колокольчи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8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Голубой корабли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12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Вишен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Елоч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Сказ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Красная шапоч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Золотая рыб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8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"Золотой петушок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«Искор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9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7"/>
          <w:szCs w:val="28"/>
        </w:rPr>
        <w:t>Выше среднего показателя по городу острая заболеваемость в ДОУ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 xml:space="preserve">- </w:t>
      </w:r>
      <w:r>
        <w:rPr>
          <w:rFonts w:cs="Arial" w:ascii="Arial Narrow" w:hAnsi="Arial Narrow"/>
          <w:b/>
          <w:i/>
          <w:sz w:val="28"/>
          <w:szCs w:val="28"/>
        </w:rPr>
        <w:t xml:space="preserve">"Золотая рыбка" </w:t>
      </w:r>
      <w:r>
        <w:rPr>
          <w:rFonts w:cs="Arial" w:ascii="Arial" w:hAnsi="Arial"/>
          <w:sz w:val="27"/>
          <w:szCs w:val="28"/>
        </w:rPr>
        <w:t>за сче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 xml:space="preserve">* инфекционных и паразитарных; 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органов пищеварения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 xml:space="preserve">- </w:t>
      </w:r>
      <w:r>
        <w:rPr>
          <w:rFonts w:cs="Arial" w:ascii="Arial Narrow" w:hAnsi="Arial Narrow"/>
          <w:b/>
          <w:i/>
          <w:sz w:val="28"/>
          <w:szCs w:val="28"/>
        </w:rPr>
        <w:t xml:space="preserve">"Голубой кораблик" </w:t>
      </w:r>
      <w:r>
        <w:rPr>
          <w:rFonts w:cs="Arial" w:ascii="Arial" w:hAnsi="Arial"/>
          <w:sz w:val="27"/>
          <w:szCs w:val="28"/>
        </w:rPr>
        <w:t>за сче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пищевар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«</w:t>
      </w:r>
      <w:r>
        <w:rPr>
          <w:rFonts w:cs="Arial" w:ascii="Arial Narrow" w:hAnsi="Arial Narrow"/>
          <w:b/>
          <w:i/>
          <w:sz w:val="28"/>
          <w:szCs w:val="28"/>
        </w:rPr>
        <w:t>Улыбка</w:t>
      </w:r>
      <w:r>
        <w:rPr>
          <w:rFonts w:cs="Arial" w:ascii="Arial" w:hAnsi="Arial"/>
          <w:sz w:val="27"/>
          <w:szCs w:val="28"/>
        </w:rPr>
        <w:t>» за сче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eastAsia="Arial" w:cs="Arial" w:ascii="Arial" w:hAnsi="Arial"/>
          <w:sz w:val="27"/>
          <w:szCs w:val="28"/>
        </w:rPr>
        <w:t xml:space="preserve"> </w:t>
      </w:r>
      <w:r>
        <w:rPr>
          <w:rFonts w:cs="Arial" w:ascii="Arial" w:hAnsi="Arial"/>
          <w:sz w:val="27"/>
          <w:szCs w:val="28"/>
        </w:rPr>
        <w:t>* уха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«Искорка»</w:t>
      </w:r>
      <w:r>
        <w:rPr>
          <w:rFonts w:cs="Arial" w:ascii="Arial" w:hAnsi="Arial"/>
          <w:sz w:val="27"/>
          <w:szCs w:val="28"/>
        </w:rPr>
        <w:t xml:space="preserve"> за счет заболе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 xml:space="preserve">* органов дыхания; 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глаза.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</w:t>
      </w:r>
      <w:r>
        <w:rPr>
          <w:rFonts w:cs="Arial" w:ascii="Arial Narrow" w:hAnsi="Arial Narrow"/>
          <w:b/>
          <w:i/>
          <w:sz w:val="28"/>
          <w:szCs w:val="28"/>
        </w:rPr>
        <w:t>"Сказка"</w:t>
      </w:r>
      <w:r>
        <w:rPr>
          <w:rFonts w:cs="Arial" w:ascii="Arial" w:hAnsi="Arial"/>
          <w:sz w:val="27"/>
          <w:szCs w:val="28"/>
        </w:rPr>
        <w:t xml:space="preserve"> за сче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уха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«Аленький цветочек» за счет заболе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пищеварения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"Красная шапочка" –за счё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инфекционных и паразитарных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"Теремок" за счет заболеваний: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 органов дыхания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eastAsia="Arial" w:cs="Arial" w:ascii="Arial" w:hAnsi="Arial"/>
          <w:sz w:val="27"/>
          <w:szCs w:val="28"/>
        </w:rPr>
        <w:t xml:space="preserve">         </w:t>
      </w:r>
      <w:r>
        <w:rPr>
          <w:rFonts w:cs="Arial" w:ascii="Arial" w:hAnsi="Arial"/>
          <w:sz w:val="27"/>
          <w:szCs w:val="28"/>
        </w:rPr>
        <w:t>Простудные заболевания лидируют в структуре острой заболеваемости детей в ДОУ на протяжении многих лет. Это связано с нарушением температурного режима в ДОУ, особенно в весенний и осенний периоды, эпидемией коронавирусной инфекции. Особенно высока заболеваемость в период адаптации к условиям ДОУ среди детей ясельного возра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8"/>
        </w:rPr>
        <w:t>Медицинскими работниками детской поликлиники  и  ДОУ даются рекомендации родителям по подготовке ребенка к поступлению в ДОУ, но родители часто не обращают должного внимания на подготовку ребенка к поступлению в дошкольное учреждение в домашних условиях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ab/>
        <w:t>Медицинскими работниками ДОУ ведется санитарно-просветительная работа по профилактике острых и хронических заболе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 беседы с родителями на собраниях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 сан.бюллетени в группах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 занятия с детьми в группах по обучению гигиеническим навыкам, простейшим приемам профилактики ОРВИ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ab/>
        <w:t xml:space="preserve">Закаливающие мероприятия, сезонная профилактика ОРВИ и гриппа проводится во всех ДО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8"/>
        </w:rPr>
        <w:t xml:space="preserve">         </w:t>
      </w:r>
      <w:r>
        <w:rPr>
          <w:rFonts w:cs="Arial" w:ascii="Arial" w:hAnsi="Arial"/>
          <w:sz w:val="27"/>
          <w:szCs w:val="28"/>
        </w:rPr>
        <w:t>С 2004 года детям, посещающим ДО</w:t>
      </w:r>
      <w:r>
        <w:rPr/>
        <w:t>У проводится вакцинопрофилактика против грипп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04 году – 48,3% детей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05 году – 43,3%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06 году – 77%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07 году – 70%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08 году – 84,2%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09 году – 77 %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10 году – 94%,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7"/>
                <w:szCs w:val="28"/>
              </w:rPr>
              <w:t xml:space="preserve">в 2011 году – 76,3%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12 году – 100%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3 году  – 77%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4 году – 82,2%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5 году –  71,1%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6 году –  90%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7"/>
                <w:szCs w:val="28"/>
              </w:rPr>
              <w:t>в 2017 году – 92%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8 году – 92,8%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19 году – 92,6%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>в 2020 году - %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  <w:t xml:space="preserve">в 2021 году -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8"/>
        </w:rPr>
        <w:t>Все дети привиты бесплатно, только с разрешения родител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РОНИЧЕСКАЯ ЗАБОЛЕВАЕМОСТЬ И ПАТОЛОГИЧЕСКАЯ ПОРАЖЕННОСТЬ ДЕТЕЙ ПОСЕЩАЮЩИХ ДО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07"/>
        <w:gridCol w:w="1907"/>
        <w:gridCol w:w="1907"/>
        <w:gridCol w:w="1710"/>
      </w:tblGrid>
      <w:tr>
        <w:trPr>
          <w:trHeight w:val="5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Всего случа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Показатель на 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8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заболеваемость детей посещающих ДОУ по сравнению с 2020 годом  увеличилась на 53,6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роническая заболеваемость и патологическая поражен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ей в ДО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08" w:hanging="0"/>
        <w:jc w:val="center"/>
        <w:rPr/>
      </w:pPr>
      <w:r>
        <w:rPr>
          <w:rFonts w:cs="Arial" w:ascii="Arial" w:hAnsi="Arial"/>
          <w:sz w:val="28"/>
          <w:szCs w:val="28"/>
        </w:rPr>
        <w:t>г.Реж                                                                                                     2021</w:t>
      </w:r>
      <w:r>
        <w:rPr/>
        <w:t xml:space="preserve"> год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917"/>
        <w:gridCol w:w="656"/>
        <w:gridCol w:w="931"/>
        <w:gridCol w:w="805"/>
        <w:gridCol w:w="1137"/>
      </w:tblGrid>
      <w:tr>
        <w:trPr>
          <w:trHeight w:val="315" w:hRule="atLeas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      организации</w:t>
            </w:r>
          </w:p>
        </w:tc>
      </w:tr>
      <w:tr>
        <w:trPr>
          <w:trHeight w:val="300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данным заболеванием</w:t>
            </w:r>
          </w:p>
        </w:tc>
      </w:tr>
      <w:tr>
        <w:trPr>
          <w:trHeight w:val="300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впер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ое число детей (учащихс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ЗАБОЛЕ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 - T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торые инфекционные и паразитарные болезни, из н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 - B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 - D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рови, кроветворных органов и отдельные нарушения, вовлекающие иммунный механизм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0 - D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0 - E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ческие расстройства и расстройства поведения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0 - F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нервной  системы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0 - G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глаза и его  придаточного аппарата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0 - H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60 - H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6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00 - I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 дыхания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00 - J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 пищеварения, из н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0 - K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0 - L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6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остно-мышечной системы и соединительной ткани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00 - M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4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чеполовой системы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 - N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лочной желез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60 - N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енные  аномалии (пороки развития), деформации и хромосомные нарушения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00 - Q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3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РУКТУРА И УРОВЕНЬ ХРОНИЧЕСКОЙ ЗАБОЛЕВАЕМ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ДЕТЕЙ В ДОУ </w:t>
      </w:r>
      <w:r>
        <w:rPr>
          <w:rFonts w:cs="Arial" w:ascii="Arial" w:hAnsi="Arial"/>
          <w:b/>
          <w:u w:val="single"/>
        </w:rPr>
        <w:t>(показатель на 100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11"/>
        <w:gridCol w:w="1149"/>
        <w:gridCol w:w="1111"/>
        <w:gridCol w:w="1057"/>
        <w:gridCol w:w="1665"/>
        <w:gridCol w:w="1247"/>
      </w:tblGrid>
      <w:tr>
        <w:trPr>
          <w:trHeight w:val="8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ы болез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 сравнению с 2020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в %) 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. Инфекционные и паразита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2. Ново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 Болезни кро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 Болезни эндокринной сис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. Психические расстро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. Болезни нервной сис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. Болезни гла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. Болезни ух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. Болезни системы кровообра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. Болезни органов дых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бронхиальная аст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11. Болезни системы пищевар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. Болезни костно-мышечной сис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сколио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. Болезни кож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. Болезни мочеполовой сис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. Врожденные аномал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16. Про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Хроническая заболеваемость в ДОУ по гор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В СТРУКТУРЕ ХРОНИЧЕСКОЙ  ЗАБОЛЕВАЕМОСТИ И ПАТОЛОГИЧЕСКОЙ ПОРАЖЕННОСТИ ДЕТЕЙ ПОСЕЩАЮЩИХ ДОУ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88"/>
        <w:gridCol w:w="2439"/>
        <w:gridCol w:w="2439"/>
        <w:gridCol w:w="2175"/>
      </w:tblGrid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9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41,3% болезни нервной сис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37,8% болезни нервной сис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37,5% болезни нервной сист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28,6% болезни органов дыхания</w:t>
            </w:r>
          </w:p>
        </w:tc>
      </w:tr>
      <w:tr>
        <w:trPr>
          <w:trHeight w:val="8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5,4% болезни гла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7,1% болезни гла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6,5% болезни гла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28,3% болезни нервной системы</w:t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мес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9,8% болезни органов дыхания</w:t>
            </w:r>
          </w:p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,0% прочие заболе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1,9% болезни органов дыхания</w:t>
            </w:r>
          </w:p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,1% болезни эндокринной сис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9,2% болезни органов дыхания</w:t>
            </w:r>
          </w:p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,1% болезни эндокринной сист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9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4,5 болезни глаз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заболеваемость детей посещающих ДОУ по сравнению с 2020 годом  увеличилась на 53,6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1 году снизилась заболеваемость по следующим классам болезней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ищеварительной систем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рожденные аномал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всем другим классам болезней заболеваемость детей, посещающих ДОУ в 2021 году повысилас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ХРОНИЧЕСКАЯ ЗАБОЛЕВАЕМОСТЬ И ПАТОЛОГИЧЕСКАЯ ПОРАЖЕННОСТЬ ДЕТЕЙ  ПО ДОУ (показатель на 1000)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218"/>
        <w:gridCol w:w="1326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 со средней по городу (в %)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Средняя по го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Спут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Терем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Лесная поля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Крепы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Белоч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Улыб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Аленький цветоче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Колокольч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Голубой корабл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Више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Елоч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Красная шапоч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Золотая рыб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"Золотой петуш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«Иско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Выше среднего показателя по городу хроническая заболеваемость и патологическая пораженность детей в ДОУ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«Белочка»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болезней глаза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«Улыбка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травм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«Золотая рыбка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болезней глаза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пищеваре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врожденных аномал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«Колокольчик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врожденных аномалий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болезни уха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«Елочка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болезней глаза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болезни уха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«Голубой кораблик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пищеваре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кожи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«Искорка» за счет заболеваний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нервной системы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* органов дых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8"/>
        </w:rPr>
        <w:tab/>
      </w:r>
      <w:r>
        <w:rPr>
          <w:rFonts w:cs="Arial" w:ascii="Arial" w:hAnsi="Arial"/>
          <w:sz w:val="28"/>
          <w:szCs w:val="28"/>
        </w:rPr>
        <w:t>Факторы, влияющие на заболеваемость дет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икроклимат на объект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ноценное питани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льность проживания от образовательного учре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лагоустройство учре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лагоустройство и зонирование участ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мещение по отношению к промышленным предприятиям, их санитарным зон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жимные момен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оровье родителей и наследствен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овия жизни и воспитания в семье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8"/>
        </w:rPr>
        <w:t>Профилактический медицинский осмотр детей, посещающих ДОУ проведен в соответствии с приказом Минздрава РФ от 10.08.2017года №514Н "О порядке проведения профилактических осмотров несовершеннолетних (с изменениями и дописываниями),по графику , согласно утвержденн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8"/>
        </w:rPr>
        <w:t>Порядку проведения профилактических осмотров несовершеннолетних (Приложение №1 к приказу №514Н)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На основании результатов профилактического осмотра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проведена комплексная оценка состояния здоровья каждого ребенка (Приложение№2 к приказу №514Н);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определенна медицинская группа для занятий физической культурой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(Приложение №3 к приказу №514Н)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 xml:space="preserve">-Разработаны диагностические, лечебные реабилитационные и оздоровительные мероприятия каждому ребенку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>- заполнена учетная форма  №030-ПО/у-17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карта профилактического медицинского осмотра несовершенно летних 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Далее работа с учетной формой №030-ПО/у-17 продолжается по установленному алгоритму в кабинете диспансеризации детской поликлинике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ФИЗИЧЕСКОГО РАЗВИТИЯ ДЕТЕЙ В ДОУ (в %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812"/>
        <w:gridCol w:w="1792"/>
        <w:gridCol w:w="1792"/>
        <w:gridCol w:w="163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 средн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5</w:t>
            </w:r>
            <w:r>
              <w:rPr>
                <w:rFonts w:cs="Arial" w:ascii="Arial" w:hAnsi="Arial"/>
                <w:sz w:val="28"/>
                <w:szCs w:val="28"/>
              </w:rPr>
              <w:t>,2</w:t>
            </w:r>
          </w:p>
        </w:tc>
      </w:tr>
      <w:tr>
        <w:trPr>
          <w:trHeight w:val="4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 средн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з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РАСПРЕДЕЛЕНИЕ ДЕТЕЙ, ПОСЕЩАЮЩИХ ДО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ПО ГРУППАМ ЗДОРОВЬЯ </w:t>
      </w:r>
      <w:r>
        <w:rPr/>
        <w:t>( В %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5"/>
        <w:gridCol w:w="1846"/>
        <w:gridCol w:w="1846"/>
        <w:gridCol w:w="1693"/>
      </w:tblGrid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Таким образом:</w:t>
      </w:r>
    </w:p>
    <w:p>
      <w:pPr>
        <w:pStyle w:val="Normal"/>
        <w:rPr/>
      </w:pPr>
      <w:r>
        <w:rPr>
          <w:rFonts w:cs="Arial" w:ascii="Arial" w:hAnsi="Arial"/>
          <w:sz w:val="27"/>
          <w:szCs w:val="28"/>
        </w:rPr>
        <w:t xml:space="preserve">-  52,4 </w:t>
      </w:r>
      <w:r>
        <w:rPr>
          <w:rFonts w:cs="Arial" w:ascii="Arial" w:hAnsi="Arial"/>
          <w:b/>
          <w:sz w:val="27"/>
          <w:szCs w:val="28"/>
        </w:rPr>
        <w:t>%</w:t>
      </w:r>
      <w:r>
        <w:rPr>
          <w:rFonts w:cs="Arial" w:ascii="Arial" w:hAnsi="Arial"/>
          <w:sz w:val="27"/>
          <w:szCs w:val="28"/>
        </w:rPr>
        <w:t xml:space="preserve"> здоровых детей посещает ДОУ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8"/>
        </w:rPr>
        <w:t xml:space="preserve">-  44,2 </w:t>
      </w:r>
      <w:r>
        <w:rPr>
          <w:rFonts w:cs="Arial" w:ascii="Arial" w:hAnsi="Arial"/>
          <w:b/>
          <w:sz w:val="27"/>
          <w:szCs w:val="28"/>
        </w:rPr>
        <w:t>%</w:t>
      </w:r>
      <w:r>
        <w:rPr>
          <w:rFonts w:cs="Arial" w:ascii="Arial" w:hAnsi="Arial"/>
          <w:sz w:val="27"/>
          <w:szCs w:val="28"/>
        </w:rPr>
        <w:t xml:space="preserve"> детей имеют функциональные отклонения в состоянии здоровья</w:t>
      </w:r>
    </w:p>
    <w:p>
      <w:pPr>
        <w:pStyle w:val="Normal"/>
        <w:rPr/>
      </w:pPr>
      <w:r>
        <w:rPr>
          <w:rFonts w:cs="Arial" w:ascii="Arial" w:hAnsi="Arial"/>
          <w:sz w:val="27"/>
          <w:szCs w:val="28"/>
        </w:rPr>
        <w:t>-  3.4</w:t>
      </w:r>
      <w:r>
        <w:rPr>
          <w:rFonts w:cs="Arial" w:ascii="Arial" w:hAnsi="Arial"/>
          <w:b/>
          <w:sz w:val="27"/>
          <w:szCs w:val="28"/>
        </w:rPr>
        <w:t>%</w:t>
      </w:r>
      <w:r>
        <w:rPr>
          <w:rFonts w:cs="Arial" w:ascii="Arial" w:hAnsi="Arial"/>
          <w:sz w:val="27"/>
          <w:szCs w:val="28"/>
        </w:rPr>
        <w:t xml:space="preserve"> детей имеют хронические заболе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8"/>
        </w:rPr>
        <w:t xml:space="preserve">По итогам проведенных в 2021 году профилактических медицинских осмотров детей, посещающих ДОУ медицинскими работниками ДОУ, участковой педиатрической службы и узкими специалистами намеченны и проводятся  диагностические, лечебные и реабилитационные мероприятия детям, имеющим хроническую патологию и оздоровительные мероприятия детям </w:t>
      </w:r>
      <w:r>
        <w:rPr>
          <w:rFonts w:cs="Arial" w:ascii="Arial" w:hAnsi="Arial"/>
          <w:sz w:val="27"/>
          <w:szCs w:val="28"/>
          <w:lang w:val="en-US"/>
        </w:rPr>
        <w:t>I</w:t>
      </w:r>
      <w:r>
        <w:rPr>
          <w:rFonts w:cs="Arial" w:ascii="Arial" w:hAnsi="Arial"/>
          <w:sz w:val="27"/>
          <w:szCs w:val="28"/>
        </w:rPr>
        <w:t>-</w:t>
      </w:r>
      <w:r>
        <w:rPr>
          <w:rFonts w:cs="Arial" w:ascii="Arial" w:hAnsi="Arial"/>
          <w:sz w:val="27"/>
          <w:szCs w:val="28"/>
          <w:lang w:val="en-US"/>
        </w:rPr>
        <w:t>II</w:t>
      </w:r>
      <w:r>
        <w:rPr>
          <w:rFonts w:cs="Arial" w:ascii="Arial" w:hAnsi="Arial"/>
          <w:sz w:val="27"/>
          <w:szCs w:val="28"/>
        </w:rPr>
        <w:t xml:space="preserve"> группы здоровья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17:00Z</dcterms:created>
  <dc:creator>user</dc:creator>
  <dc:description/>
  <cp:keywords/>
  <dc:language>en-US</dc:language>
  <cp:lastModifiedBy>Golyboi kopabluk</cp:lastModifiedBy>
  <cp:lastPrinted>2015-12-30T13:00:00Z</cp:lastPrinted>
  <dcterms:modified xsi:type="dcterms:W3CDTF">2022-05-30T09:35:00Z</dcterms:modified>
  <cp:revision>8</cp:revision>
  <dc:subject/>
  <dc:title>СПРАВКА</dc:title>
</cp:coreProperties>
</file>