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243840</wp:posOffset>
            </wp:positionV>
            <wp:extent cx="593725" cy="6832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224155</wp:posOffset>
                </wp:positionV>
                <wp:extent cx="323659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ям образовательных учреждений Режевского городского округ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20.75pt;mso-wrap-distance-left:9.05pt;mso-wrap-distance-right:9.05pt;mso-wrap-distance-top:0pt;mso-wrap-distance-bottom:0pt;margin-top:17.6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уководителям образовательных учреждений Режевского городского округа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77470</wp:posOffset>
                </wp:positionV>
                <wp:extent cx="2497455" cy="195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РЕЖЕВСКОГО ГОРОДСКОГО ОКРУГ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армейская ул., д. 7А, г. Реж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рдловская область, 6237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(34364): 3-25-33( доб.10,11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 (34364): 3-22-7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mail: uo_rezh@mail.ru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т _________ № ______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53.9pt;mso-wrap-distance-left:9.05pt;mso-wrap-distance-right:9.05pt;mso-wrap-distance-top:0pt;mso-wrap-distance-bottom:0pt;margin-top:6.1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УПРАВЛЕНИЕ ОБРАЗОВА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РЕЖЕВСКОГО ГОРОДСКОГО ОКРУГ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расноармейская ул., д. 7А, г. Реж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рдловская область, 623750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(34364): 3-25-33( доб.10,11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кс (34364): 3-22-78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-mail: uo_rezh@mail.ru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 w:eastAsia="en-US"/>
                        </w:rPr>
                        <w:t>от _________ № ___________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tabs>
          <w:tab w:val="clear" w:pos="708"/>
          <w:tab w:val="left" w:pos="425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  <w:tab w:val="left" w:pos="5812" w:leader="none"/>
        </w:tabs>
        <w:spacing w:lineRule="auto" w:line="240" w:before="0" w:after="0"/>
        <w:rPr>
          <w:szCs w:val="28"/>
        </w:rPr>
      </w:pPr>
      <w:r>
        <w:rPr>
          <w:bCs/>
          <w:szCs w:val="28"/>
          <w:lang w:eastAsia="ar-SA"/>
        </w:rPr>
        <w:t xml:space="preserve">О реализации </w:t>
      </w:r>
      <w:r>
        <w:rPr>
          <w:szCs w:val="28"/>
        </w:rPr>
        <w:t xml:space="preserve">Плана проведения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  <w:tab w:val="left" w:pos="581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региональных тематических мероприятий по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  <w:tab w:val="left" w:pos="581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рофилактике заболеваний и поддержке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  <w:tab w:val="left" w:pos="5812" w:leader="none"/>
        </w:tabs>
        <w:spacing w:lineRule="auto" w:line="240" w:before="0" w:after="0"/>
        <w:rPr>
          <w:rStyle w:val="FontStyle24"/>
          <w:bCs/>
          <w:spacing w:val="0"/>
          <w:sz w:val="28"/>
          <w:szCs w:val="28"/>
          <w:lang w:eastAsia="ar-SA"/>
        </w:rPr>
      </w:pPr>
      <w:r>
        <w:rPr>
          <w:szCs w:val="28"/>
        </w:rPr>
        <w:t>здорового образа жизни</w:t>
      </w:r>
    </w:p>
    <w:p>
      <w:pPr>
        <w:pStyle w:val="Style61"/>
        <w:widowControl/>
        <w:rPr>
          <w:rStyle w:val="FontStyle24"/>
          <w:bCs/>
          <w:spacing w:val="0"/>
          <w:sz w:val="28"/>
          <w:szCs w:val="28"/>
          <w:lang w:eastAsia="ar-SA"/>
        </w:rPr>
      </w:pPr>
      <w:r>
        <w:rPr/>
      </w:r>
    </w:p>
    <w:p>
      <w:pPr>
        <w:pStyle w:val="Style61"/>
        <w:widowControl/>
        <w:ind w:firstLine="709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szCs w:val="28"/>
        </w:rPr>
        <w:t>На основании письма  Главного внештатного специалиста по медицинской профилактике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А.Н. Харитонов</w:t>
      </w:r>
      <w:r>
        <w:rPr>
          <w:szCs w:val="28"/>
        </w:rPr>
        <w:t>а Министерства здравоохранения Свердловской области ГАУЗ СО «Центр общественного здоровья и медицинской профилактики» №1563 от 23.09.2022г. «О реализации Плана проведения региональных тематических мероприятий по профилактике заболеваний и поддержке здорового образа жизни»</w:t>
      </w:r>
      <w:r>
        <w:rPr>
          <w:rStyle w:val="FontStyle24"/>
          <w:spacing w:val="0"/>
          <w:sz w:val="28"/>
          <w:szCs w:val="28"/>
        </w:rPr>
        <w:t xml:space="preserve"> </w:t>
      </w:r>
      <w:r>
        <w:rPr>
          <w:szCs w:val="28"/>
        </w:rPr>
        <w:t>направляем в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5"/>
        <w:jc w:val="both"/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лан проведения региональных тематических мероприятий по профилактике заболеваний и поддержке здорового образа жизни на сентябрь – декабрь 2022 года, разработанный Министерством здравоохранения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5"/>
        <w:jc w:val="both"/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макеты печатной профилактической продукции для размещения на сайтах образовательных учреждений, в том числе для информирования  детей, сотрудников, педагогов, родителей при проведении профилак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>план на 1 стр. в 1 экз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>макеты печатной профилактической продукции в электронном виде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чальник Управления образования</w:t>
        <w:tab/>
        <w:tab/>
        <w:tab/>
        <w:tab/>
        <w:tab/>
        <w:t xml:space="preserve">       И.В.Клюева</w:t>
        <w:tab/>
        <w:tab/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  <w:lang w:val="en-US"/>
        </w:rPr>
        <w:t>Лилия</w:t>
      </w:r>
      <w:r>
        <w:rPr>
          <w:i w:val="false"/>
          <w:szCs w:val="28"/>
        </w:rPr>
        <w:t xml:space="preserve"> Александровна Горбунова 8(34364) 3-25-33 доб.74</w:t>
      </w:r>
    </w:p>
    <w:p>
      <w:pPr>
        <w:pStyle w:val="21"/>
        <w:spacing w:lineRule="auto" w:line="240" w:before="0" w:after="0"/>
        <w:ind w:firstLine="708"/>
        <w:jc w:val="both"/>
        <w:rPr>
          <w:rStyle w:val="FontStyle13"/>
          <w:i/>
          <w:i/>
          <w:sz w:val="28"/>
          <w:szCs w:val="28"/>
        </w:rPr>
      </w:pPr>
      <w:r>
        <w:rPr>
          <w:i w:val="false"/>
          <w:szCs w:val="28"/>
        </w:rPr>
      </w:r>
    </w:p>
    <w:p>
      <w:pPr>
        <w:pStyle w:val="21"/>
        <w:spacing w:lineRule="auto" w:line="240" w:before="0" w:after="0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3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991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302"/>
      <w:ind w:right="-29" w:hanging="0"/>
      <w:rPr>
        <w:rStyle w:val="FontStyle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Franklin Gothic Demi Cond" w:hAnsi="Franklin Gothic Demi Cond" w:cs="Franklin Gothic Demi Cond"/>
      <w:b/>
      <w:bCs/>
      <w:sz w:val="10"/>
      <w:szCs w:val="1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firstLine="802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 w:before="0" w:after="0"/>
      <w:ind w:firstLine="566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rFonts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0" w:before="0" w:after="0"/>
      <w:ind w:firstLine="667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667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ind w:firstLine="322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6" w:before="0" w:after="0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5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9" w:before="0" w:after="0"/>
      <w:ind w:firstLine="43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1" w:before="0" w:after="0"/>
      <w:ind w:firstLine="95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615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5" w:before="0" w:after="0"/>
      <w:ind w:firstLine="581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 w:before="0" w:after="0"/>
      <w:ind w:firstLine="456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5" w:before="0" w:after="0"/>
      <w:ind w:firstLine="293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8" w:before="0" w:after="0"/>
      <w:ind w:firstLine="490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4" w:before="0" w:after="0"/>
      <w:ind w:firstLine="485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4" w:before="0" w:after="0"/>
      <w:ind w:firstLine="677"/>
    </w:pPr>
    <w:rPr>
      <w:rFonts w:eastAsia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120" w:after="240"/>
      <w:ind w:right="284" w:hanging="0"/>
      <w:jc w:val="center"/>
    </w:pPr>
    <w:rPr>
      <w:rFonts w:eastAsia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4:00Z</dcterms:created>
  <dc:creator>Калабина А.Н.</dc:creator>
  <dc:description/>
  <cp:keywords/>
  <dc:language>en-US</dc:language>
  <cp:lastModifiedBy>Вершинина Елена Иван</cp:lastModifiedBy>
  <cp:lastPrinted>2022-09-27T11:44:00Z</cp:lastPrinted>
  <dcterms:modified xsi:type="dcterms:W3CDTF">2022-09-29T09:56:00Z</dcterms:modified>
  <cp:revision>138</cp:revision>
  <dc:subject/>
  <dc:title/>
</cp:coreProperties>
</file>