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и профсоюзной организации  МАДОУ «Детский сад   № 1 «Голубой кораблик» о выполнении мероприятий по охране труда, обеспечивающих  безопасность образовательного процесса на 2021 год 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45"/>
        <w:gridCol w:w="850"/>
        <w:gridCol w:w="993"/>
        <w:gridCol w:w="1417"/>
        <w:gridCol w:w="1985"/>
        <w:gridCol w:w="992"/>
        <w:gridCol w:w="1559"/>
        <w:gridCol w:w="1134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социальная эффектив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, которым улучшаются условия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ающих, высвобождаемых от тяжелых физических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енщ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оценка условий труда в соответствии с Федеральным законом    № 426 от 29 декабря 2013 г., приказ Минтруда РФ № 33 от  24.01.2014г.  «</w:t>
            </w:r>
            <w:r>
              <w:rPr>
                <w:color w:val="000000"/>
                <w:sz w:val="26"/>
                <w:szCs w:val="26"/>
              </w:rPr>
              <w:t xml:space="preserve">Об утверждении Методики проведения специальной оценки условий труда..», </w:t>
            </w:r>
            <w:r>
              <w:rPr>
                <w:sz w:val="26"/>
                <w:szCs w:val="26"/>
              </w:rPr>
              <w:t xml:space="preserve"> и производственный контроль на рабочих места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проверка знаний по охране труда в соответствии с постановлением Минтруда РФ и Минобразования РФ от 13.01.2003г. № 1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безопасным методам и приемам работы в соответствии с требованиями ГОСТ 12.0.004-15 ССБ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Организация уголков, приобретение для них необходимых  наглядных пособий, проведение выставок и конкурсов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и размножение инструкций по охране труда, отдельно по видам работ и отдельно по профессиям (согласовать с профкомом с составлением протоко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вводного, первичного  и отдельно программ инструктажа на рабочем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урналами регистрации инструктажа вводного и на рабочем месте по утвержденным Минтрудом России образ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аконодательными и  иными нормативно-правовыми актами по охране труда и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</w:t>
            </w:r>
            <w:r>
              <w:rPr>
                <w:b/>
                <w:sz w:val="26"/>
                <w:szCs w:val="26"/>
              </w:rPr>
              <w:t>перечней видов работ, профессий и должносте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на которые по условиям труда установлен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-ежегодные и периодические медицинские осмотры в установленном порядке в соответствии с приказом Минздрава России от 28.01.2021 № 29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декабрь 2021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-право на дополнительный отпуск за вредные условия труда в соответствии со ст.</w:t>
            </w:r>
            <w:r>
              <w:rPr>
                <w:b/>
                <w:sz w:val="26"/>
                <w:szCs w:val="26"/>
              </w:rPr>
              <w:t xml:space="preserve">117 </w:t>
            </w:r>
            <w:r>
              <w:rPr>
                <w:sz w:val="26"/>
                <w:szCs w:val="26"/>
              </w:rPr>
              <w:t>Т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- право на дополнительную оплату за вредные условия труда в соответствии со ст. </w:t>
            </w:r>
            <w:r>
              <w:rPr>
                <w:b/>
                <w:sz w:val="26"/>
                <w:szCs w:val="26"/>
              </w:rPr>
              <w:t>147</w:t>
            </w:r>
            <w:r>
              <w:rPr>
                <w:sz w:val="26"/>
                <w:szCs w:val="26"/>
              </w:rPr>
              <w:t xml:space="preserve"> Т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  ежемесячно от оклада п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- право на сокращенный рабочий день за вредные условия труда ст. </w:t>
            </w:r>
            <w:r>
              <w:rPr>
                <w:b/>
                <w:sz w:val="26"/>
                <w:szCs w:val="26"/>
              </w:rPr>
              <w:t>92</w:t>
            </w:r>
            <w:r>
              <w:rPr>
                <w:sz w:val="26"/>
                <w:szCs w:val="26"/>
              </w:rPr>
              <w:t xml:space="preserve"> Т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есплатная выдача по действующим нормам специальной одежды, специальной обуви и других средств 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й защиты (</w:t>
            </w:r>
            <w:r>
              <w:rPr>
                <w:b/>
                <w:sz w:val="26"/>
                <w:szCs w:val="26"/>
              </w:rPr>
              <w:t>приказ Минтруда № 997н от 9.12.2014г., приказ Минздравсоцразвития № 290н от 1.06.2010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есплатная выдача мыла, других смывающих и обеззараживающих средств в соответствии с приказом Минздравсоцразвития </w:t>
            </w:r>
            <w:r>
              <w:rPr>
                <w:b/>
                <w:sz w:val="26"/>
                <w:szCs w:val="26"/>
              </w:rPr>
              <w:t>№ 1122н от 17.12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миссии по охране труда на паритетных основах с профсоюзной организацией в соответствии с приказом Минтруда РФ № 412н от 24.06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дминистративно-общественного контроля по охране труда  (разработать и утвердить По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ступеням,согласно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нструктажей по электробезопасности (1 группа) – 1 раз в год. Вновь принятые работники – первичный инструктаж в день труд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ль 2021 г. (все работники Д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уто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рганизация комиссии по проверке знаний по охране труда работников (Постановления  Министерства    труда и социального развития РФ и Министерства образования РФ «Порядок            обучения по охране труда и проверки знаний требований охраны труда работников организаций» (утв.13.01.03г №1/29), ГОСТ 12.0.004-15 ССБТ. «Организация обучения безопасности труда. Общие положения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ы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оведение общего технического осмотра зданий и других сооружений ДОУ на соответствие безопасной эксплуатации (2 раза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, октябрь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Устройство и содержание тротуаров, переходов на территории ДОУ для обеспечения безопасности работников, воспитанников и их законных представ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оведение испытания устройств заземления (зануления) и изоляции проводов электросистем здания ДОУ на соответствие безопасной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июль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чебно-профилактические и санитарно-быт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едварительные и периодические медосмотры в установленном порядке в соответствии с приказом Минздрава России от 28.01.2021 № 29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и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Проведение плановых и внеплановых инструктажей по профилактике и нераспространению новой коронавирусной инфекци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Лыч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Проведение вакцинопрофилактики в соответствии с Федеральным законом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«Об иммунопрофилактике инфекционных  болезней» N 157-ФЗ от 17 сентября 1998 г., </w:t>
            </w:r>
            <w:r>
              <w:rPr>
                <w:sz w:val="26"/>
                <w:szCs w:val="26"/>
              </w:rPr>
              <w:t>Федеральный закон от 21 ноября 2011 г. N 323-ФЗ «Об основах охраны  здоровья граждан в Российской Федера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а прививочного кабин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и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ть гардеробное помещение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и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средствами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выдача спецодежды в соответствии с Типовыми отраслевыми нормами (приказ Минтруда № 997н от 9.12.2014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ылом, смывающими и обезвреживающими средствами (приказ МЗСР № 1122н от 17.12.2010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средства защиты органов дыхания в период распространения коронавируса (маски, защитные экраны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инструкций о мерах пожарной безопасности в соответствии с требованиями Постановления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Обеспечение журналами регистрации  противопожарных инструктажей, журналом учета первичных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Содержание в рабочем состоянии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Контроль за состоянием запасных эвакуационных вы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Контроль за состоянием первичных  средств пожаротушения: песок, совки, ткань, кошма, огнетуш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ровочных мероприятий по эвакуации персонала 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ей, планов эвакуации, пожарных дверей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Дмитриев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Ми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едующий МАДОУ «Детский сад                                                                 Председатель ППО МАДОУ № 1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 «Голубой корабл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</w:rPr>
        <w:t>_____________ О.Н. Михайлова                                                                          ___________ О.Б. Рычк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1:00Z</dcterms:created>
  <dc:creator>1</dc:creator>
  <dc:description/>
  <cp:keywords/>
  <dc:language>en-US</dc:language>
  <cp:lastModifiedBy>user</cp:lastModifiedBy>
  <dcterms:modified xsi:type="dcterms:W3CDTF">2021-03-23T05:07:00Z</dcterms:modified>
  <cp:revision>3</cp:revision>
  <dc:subject/>
  <dc:title/>
</cp:coreProperties>
</file>