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u w:val="single"/>
        </w:rPr>
        <w:t xml:space="preserve">   4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и профсоюзной организации  МАДОУ «Детский сад № 1 «Голубой корабли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 выполнении мероприятий по охране труд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беспечивающих  безопасность образовательного процесса на 2022 год </w:t>
      </w:r>
    </w:p>
    <w:p>
      <w:pPr>
        <w:pStyle w:val="Normal"/>
        <w:spacing w:lineRule="exact" w:line="30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40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961"/>
        <w:gridCol w:w="851"/>
        <w:gridCol w:w="1276"/>
        <w:gridCol w:w="1417"/>
        <w:gridCol w:w="2126"/>
        <w:gridCol w:w="1134"/>
        <w:gridCol w:w="1276"/>
        <w:gridCol w:w="1134"/>
        <w:gridCol w:w="155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ая социальная эффективност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ающих, которым улучшаются условия тру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ающих, высвобождаемых от тяжелых физических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женщи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ая оценка условий труда в соответствии с Федеральным законом    № 426 от 29 декабря 2013 г., приказ Минтруда РФ № 33 от  24.01.2014г.  «</w:t>
            </w:r>
            <w:r>
              <w:rPr>
                <w:color w:val="000000"/>
                <w:sz w:val="26"/>
                <w:szCs w:val="26"/>
              </w:rPr>
              <w:t xml:space="preserve">Об утверждении Методики проведения специальной оценки условий труда..», </w:t>
            </w:r>
            <w:r>
              <w:rPr>
                <w:sz w:val="26"/>
                <w:szCs w:val="26"/>
              </w:rPr>
              <w:t xml:space="preserve"> и производственный контроль на рабочих местах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Дмитриева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Лыч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офессиональных ри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Михайлова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Лыч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и проверка знаний по охране труда в соответствии с постановлением Минтруда РФ и Минобразования РФ от 13.01.2003г. № 1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, сентябрь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Лыч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аботников безопасным методам и приемам работы в соответствии с требованиями ГОСТ 12.0.004-15 ССБ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Лыч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Организация уголков, приобретение для них необходимых  наглядных пособий, проведение выставок и конкурсов по охран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Лыч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, утверждение и размножение инструкций по охране труда, отдельно по видам работ и отдельно по профессиям (согласовать с профкомом с составлением протоко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Лыч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рограммы вводного, первичного  и отдельно программ инструктажа на рабочем ме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Лыч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урналами регистрации инструктажа вводного и на рабочем месте по утвержденным Минтрудом России образ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Лыч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законодательными и  иными нормативно-правовыми актами по охране труда и пожарной безопас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Лычкина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Дмитри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утверждение </w:t>
            </w:r>
            <w:r>
              <w:rPr>
                <w:b/>
                <w:sz w:val="26"/>
                <w:szCs w:val="26"/>
              </w:rPr>
              <w:t>перечней видов работ, профессий и должностей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на которые по условиям труда установлен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Т.В. Лычкина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-ежегодные и периодические медицинские осмотры в установленном порядке в соответствии с приказом Минздрава России от 28.01.2021 № 29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7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Сентябрь – октябрь 2022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-право на дополнительный отпуск за вредные условия труда в соответствии со ст.</w:t>
            </w:r>
            <w:r>
              <w:rPr>
                <w:b/>
                <w:sz w:val="26"/>
                <w:szCs w:val="26"/>
              </w:rPr>
              <w:t xml:space="preserve">117 </w:t>
            </w:r>
            <w:r>
              <w:rPr>
                <w:sz w:val="26"/>
                <w:szCs w:val="26"/>
              </w:rPr>
              <w:t>Т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 xml:space="preserve">- право на дополнительную оплату за вредные условия труда в соответствии со ст. </w:t>
            </w:r>
            <w:r>
              <w:rPr>
                <w:b/>
                <w:sz w:val="26"/>
                <w:szCs w:val="26"/>
              </w:rPr>
              <w:t>147</w:t>
            </w:r>
            <w:r>
              <w:rPr>
                <w:sz w:val="26"/>
                <w:szCs w:val="26"/>
              </w:rPr>
              <w:t xml:space="preserve"> Т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  ежемесячно от оклада п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 xml:space="preserve">- право на сокращенный рабочий день за вредные условия труда ст. </w:t>
            </w:r>
            <w:r>
              <w:rPr>
                <w:b/>
                <w:sz w:val="26"/>
                <w:szCs w:val="26"/>
              </w:rPr>
              <w:t>92</w:t>
            </w:r>
            <w:r>
              <w:rPr>
                <w:sz w:val="26"/>
                <w:szCs w:val="26"/>
              </w:rPr>
              <w:t xml:space="preserve"> Т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бесплатная выдача по действующим нормам специальной одежды, специальной обуви и других средств </w:t>
            </w:r>
          </w:p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й защиты (</w:t>
            </w:r>
            <w:r>
              <w:rPr>
                <w:b/>
                <w:sz w:val="26"/>
                <w:szCs w:val="26"/>
              </w:rPr>
              <w:t>приказ Минтруда № 997н от 9.12.2014г., приказ Минздравсоцразвития № 290н от 01.06.2010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бесплатная выдача мыла, других смывающих и обеззараживающих средств в соответствии с приказом Минздравсоцразвития </w:t>
            </w:r>
            <w:r>
              <w:rPr>
                <w:b/>
                <w:sz w:val="26"/>
                <w:szCs w:val="26"/>
              </w:rPr>
              <w:t>№ 1122н от 17.12.201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миссии по охране труда на паритетных основах с профсоюзной организацией в соответствии с приказом Минтруда РФ № 412н от 24.06.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Лыч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административно-общественного контроля по охране труд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Дмитри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инструктажей по электробезопасности (1 группа)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 Буто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Организация комиссии по проверке знаний по охране труда работников (Постановления  Министерства    труда и социального развития РФ и Министерства образования РФ «Порядок            обучения по охране труда и проверки знаний требований охраны труда работников организаций» (утв.13.01.03г №1/29), ГОСТ 12.0.004-15 ССБТ. «Организация обучения безопасности труда. Общие положения 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Лыч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Проведение общего технического осмотра зданий и других сооружений ДОУ на соответствие безопасной эксплуатации (2 раза в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Дмитри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 xml:space="preserve">Устройство и содержание тротуаров, переходов на территории ДОУ для обеспечения безопасности работников, воспитанников и их законных представите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Дмитри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Проведение испытания устройств заземления (зануления) и изоляции проводов электросистем здания ДОУ на соответствие безопасной эксплуа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июль 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Дмитри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чебно-профилактические и санитарно-бытов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Предварительные и периодические медосмотры в установленном порядке в соответствии с приказом Минздрава России от 28.01.2021 № 29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Лыч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 xml:space="preserve">Проведение плановых и внеплановых инструктажей по профилактике и нераспространению новой коронавирусной инфекци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Лыч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 xml:space="preserve">Проведение вакцинопрофилактики в соответствии с Федеральным законом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«Об иммунопрофилактике инфекционных  болезней» N 157-ФЗ от 17 сентября 1998 г., </w:t>
            </w:r>
            <w:r>
              <w:rPr>
                <w:sz w:val="26"/>
                <w:szCs w:val="26"/>
              </w:rPr>
              <w:t>Федеральный закон от 21 ноября 2011 г. N 323-ФЗ «Об основах охраны  здоровья граждан в Российской Федерац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графика прививочного кабин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Михай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едицинских апте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Лыч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обеспечению средствами индивидуальной 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выдача спецодежды в соответствии с Типовыми отраслевыми нормами (приказ Минтруда № 997н от 9.12.2014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Серебрен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ылом, смывающими и обезвреживающими средствами (приказ МЗСР № 1122н от 17.12.2010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Дмитриева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средства защиты органов дыхания в период распространения коронавируса (маски, защитные экраны и т.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Дмитриева М.А. Серебрен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инструкций о мерах пожарной безопасности в соответствии с требованиями Постановления Правительства РФ от 16.09.2020 № 1479 «Об утверждении Правил противопожарного режима в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Дмитри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Обеспечение журналами регистрации  противопожарных инструктажей, журналом учета первичных средств пожарот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Дмитри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Содержание в рабочем состоянии автоматической пожарн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Дмитри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Контроль за состоянием запасных эвакуационных вы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Дмитри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стоянием первичных  средств пожаротушения: песок, совки, ткань, кошма, огнетуш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Дмитри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ренировочных мероприятий по эвакуации персонала и 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Дмитри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гнетушителей,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Дмитриева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Михай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монтажу и пусконаладке АПС и СОУ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 май 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Дмитриева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Михай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ведующий МАДОУ «Детский сад                                                                 Председатель ППО МАДОУ № 1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 «Голубой корабли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b/>
          <w:sz w:val="32"/>
          <w:szCs w:val="32"/>
        </w:rPr>
        <w:t>_____________ О.Н.Михайлова                                                                          ___________ О.Б.Рычков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4:28:00Z</dcterms:created>
  <dc:creator>1</dc:creator>
  <dc:description/>
  <dc:language>en-US</dc:language>
  <cp:lastModifiedBy>Admin</cp:lastModifiedBy>
  <cp:lastPrinted>2022-03-29T16:11:00Z</cp:lastPrinted>
  <dcterms:modified xsi:type="dcterms:W3CDTF">2022-08-08T04:28:00Z</dcterms:modified>
  <cp:revision>2</cp:revision>
  <dc:subject/>
  <dc:title/>
</cp:coreProperties>
</file>